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2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Jacob Cain</w:t>
      </w:r>
    </w:p>
    <w:p>
      <w:pPr>
        <w:pStyle w:val="Normal"/>
        <w:tabs>
          <w:tab w:val="clear" w:pos="720"/>
          <w:tab w:val="left" w:pos="4122" w:leader="none"/>
        </w:tabs>
        <w:jc w:val="center"/>
        <w:rPr>
          <w:b/>
          <w:b/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jakecain@me.com</w:t>
        </w:r>
      </w:hyperlink>
    </w:p>
    <w:p>
      <w:pPr>
        <w:pStyle w:val="Normal"/>
        <w:tabs>
          <w:tab w:val="clear" w:pos="720"/>
          <w:tab w:val="left" w:pos="412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3.206.3762</w:t>
      </w:r>
    </w:p>
    <w:p>
      <w:pPr>
        <w:pStyle w:val="Normal"/>
        <w:tabs>
          <w:tab w:val="clear" w:pos="720"/>
          <w:tab w:val="left" w:pos="412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ighly motivated and adaptable web/ front end developer willing to undertake a broad range of responsibilities and challenges to ensure quality, efficiency, and success. Strong communication and interpersonal skills.</w:t>
      </w:r>
    </w:p>
    <w:p>
      <w:pPr>
        <w:pStyle w:val="DefaultTex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DefaultTex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KILLS</w:t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440"/>
      </w:tblGrid>
      <w:tr>
        <w:trPr>
          <w:trHeight w:val="942" w:hRule="atLeast"/>
        </w:trPr>
        <w:tc>
          <w:tcPr>
            <w:tcW w:w="5438" w:type="dxa"/>
            <w:tcBorders/>
          </w:tcPr>
          <w:p>
            <w:pPr>
              <w:pStyle w:val="ColorfulListAccent11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>HTML5, CSS3, C#, .NET, JavaScript, XML, MySQL</w:t>
            </w:r>
          </w:p>
          <w:p>
            <w:pPr>
              <w:pStyle w:val="ColorfulListAccent11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>Front end development, Web development, Web programming</w:t>
            </w:r>
          </w:p>
          <w:p>
            <w:pPr>
              <w:pStyle w:val="ColorfulListAccent11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P Clients, WordPress and Shopify platforms</w:t>
            </w:r>
          </w:p>
          <w:p>
            <w:pPr>
              <w:pStyle w:val="ColorfulListAccent11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>Data visualization tools - Tableau, Dundas BI</w:t>
            </w:r>
          </w:p>
          <w:p>
            <w:pPr>
              <w:pStyle w:val="ColorfulListAccent11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M, Database design, Data mining</w:t>
            </w:r>
          </w:p>
          <w:p>
            <w:pPr>
              <w:pStyle w:val="ColorfulListAccent11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formation Technology skills </w:t>
            </w:r>
          </w:p>
        </w:tc>
        <w:tc>
          <w:tcPr>
            <w:tcW w:w="5440" w:type="dxa"/>
            <w:tcBorders/>
          </w:tcPr>
          <w:p>
            <w:pPr>
              <w:pStyle w:val="ColorfulListAccent11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soft Office proficiency - Access, Excel, Word, PowerPoint</w:t>
            </w:r>
          </w:p>
          <w:p>
            <w:pPr>
              <w:pStyle w:val="ColorfulListAccent11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soft and Macintosh operating system proficiency</w:t>
            </w:r>
          </w:p>
          <w:p>
            <w:pPr>
              <w:pStyle w:val="ColorfulListAccent11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>Critical thinking and problem-solving skills</w:t>
            </w:r>
          </w:p>
          <w:p>
            <w:pPr>
              <w:pStyle w:val="ColorfulListAccent11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>Product and project management skills</w:t>
            </w:r>
          </w:p>
          <w:p>
            <w:pPr>
              <w:pStyle w:val="ColorfulListAccent11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dent and self-motivated</w:t>
            </w:r>
          </w:p>
          <w:p>
            <w:pPr>
              <w:pStyle w:val="ColorfulListAccent11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al and action oriented Individual</w:t>
            </w:r>
          </w:p>
        </w:tc>
      </w:tr>
      <w:tr>
        <w:trPr>
          <w:trHeight w:val="265" w:hRule="atLeast"/>
        </w:trPr>
        <w:tc>
          <w:tcPr>
            <w:tcW w:w="5438" w:type="dxa"/>
            <w:tcBorders/>
          </w:tcPr>
          <w:p>
            <w:pPr>
              <w:pStyle w:val="ColorfulListAccent1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0" w:type="dxa"/>
            <w:tcBorders/>
          </w:tcPr>
          <w:p>
            <w:pPr>
              <w:pStyle w:val="ColorfulListAccent1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/>
      </w:pPr>
      <w:r>
        <w:rPr>
          <w:b/>
        </w:rPr>
        <w:t>University of Cincinnati – Carl H. Lindner College of Business</w:t>
      </w:r>
      <w:r>
        <w:rPr/>
        <w:t xml:space="preserve">, Cincinnati, Ohio  </w:t>
        <w:tab/>
        <w:t xml:space="preserve">                  April 2017                    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Bachelor of Business Administration: Information Systems (major), Finance (minor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jor GPA: 3.5, University GPA: 3.1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an’s List: Spring 2015, Spring 2016, Spring 2017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table Coursework: Advanced Application Development w/ Java, Web Development w/ .NET, Database Design, IT Arch &amp; Networks, Business Intelligence, Business Analytics I &amp; II, Business Management, Operations Management, Business Calculus, Business Finance, Corporate Finance, Real Estate Finance, Investments, Spanis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able Projects: Development with Java (Program Used: Eclipse, wrote in Java), Web Development with .NET (Programs Used: Visual Studios/Visual Basic in Framework 4.5 | Languages: HTML5, CSS3, C#, ASP.NET), Database Design (Programs Used: Microsoft Access, ER Win, Oracle SQL), (Programs Used: ER Win, Tableau, Dundas BI), Business Analytics (Programs Used: Microsoft Excel)</w:t>
      </w:r>
    </w:p>
    <w:p>
      <w:pPr>
        <w:pStyle w:val="Normal"/>
        <w:rPr/>
      </w:pPr>
      <w:r>
        <w:rPr>
          <w:rFonts w:cs="Arial"/>
          <w:b/>
        </w:rPr>
        <w:t>Cincinnati State Technical and Community College</w:t>
      </w:r>
      <w:r>
        <w:rPr>
          <w:rFonts w:cs="Arial"/>
        </w:rPr>
        <w:t xml:space="preserve">, Cincinnati, Ohio  </w:t>
        <w:tab/>
        <w:tab/>
        <w:t xml:space="preserve">     </w:t>
        <w:tab/>
        <w:t xml:space="preserve">           </w:t>
        <w:tab/>
        <w:t xml:space="preserve">      April 2014                   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Associate of Arts: Business Administr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an’s List: Fall 201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able Coursework: Managerial Accounting, Financial Accounting, Microeconomics, Macroeconomic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E</w:t>
      </w:r>
    </w:p>
    <w:p>
      <w:pPr>
        <w:pStyle w:val="Normal"/>
        <w:rPr/>
      </w:pPr>
      <w:r>
        <w:rPr>
          <w:rFonts w:cs="Arial"/>
          <w:b/>
        </w:rPr>
        <w:t>Clubessential</w:t>
      </w:r>
      <w:r>
        <w:rPr>
          <w:rFonts w:cs="Arial"/>
        </w:rPr>
        <w:t xml:space="preserve">, Blue Ash, Ohio  </w:t>
        <w:tab/>
        <w:t xml:space="preserve">                                                                  February 2018 – September 2018                    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Technical Support Specialist/Reservation Support Front End Developer – Level I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d Reservation and Front End Development support to the club industry for Clubessential reservation products such as reservation systems, mobile applications, and Net Cadd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ilt reservation systems using the customer’s request to tailor the system to their need and lik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stomized reservation dashboards on desktop sites, mobile sites and mobile apps using HTML5 and CSS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ed XML to customize Net Caddy reports clients requested</w:t>
      </w:r>
    </w:p>
    <w:p>
      <w:pPr>
        <w:pStyle w:val="Normal"/>
        <w:rPr/>
      </w:pPr>
      <w:r>
        <w:rPr>
          <w:rFonts w:cs="Arial"/>
          <w:b/>
        </w:rPr>
        <w:t>Clubessential</w:t>
      </w:r>
      <w:r>
        <w:rPr>
          <w:rFonts w:cs="Arial"/>
        </w:rPr>
        <w:t xml:space="preserve">, Blue Ash, Ohio  </w:t>
        <w:tab/>
        <w:t xml:space="preserve">                                                                            July 2017 – February 2018                    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Website and Reservation Support Specialist – Level 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vided technical software support to the club industry for all Clubessential products, such as website, reservations, CE Office, CRM, Roster Sync, and mobile applica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stomized websites and webpages to tailor clients request by providing HTML5 and CSS3 upda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bugged websites and mobile app’s HTML and CSS to resolve the root cause of the issu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plement and manage user/prospect data in clients CRM and in our client management Desk/Salesfor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veloped the ability to multi-task effectively and work in a fast-paced technology advanced environment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orked with customers through multiple communication channels to understand concerns, implement resolutions as needed and resolve them in a timely fash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Pristi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Pristi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Pristi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Pristin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ecain@m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6:00Z</dcterms:created>
  <dc:creator>Mason Mello</dc:creator>
  <dc:description/>
  <cp:keywords/>
  <dc:language>en-US</dc:language>
  <cp:lastModifiedBy>Microsoft Office User</cp:lastModifiedBy>
  <cp:lastPrinted>2018-01-25T22:54:00Z</cp:lastPrinted>
  <dcterms:modified xsi:type="dcterms:W3CDTF">2019-01-30T18:42:00Z</dcterms:modified>
  <cp:revision>7</cp:revision>
  <dc:subject/>
  <dc:title>Gene Mello</dc:title>
</cp:coreProperties>
</file>